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струкция по настройке IRC клиента mIRC для сети DalNe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C - это программа клиент, позволяющая заходить на IRC сервера и общаться в режиме реального времени. Общение происходит как на специальных IRC каналах, на которых может находиться и общаться одновременно множество людей, так и приватно с определённым челов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начала необходимо скачать сам клиент mIRC: http://www.kna.ru/mirc621.exe </w:t>
      </w:r>
    </w:p>
    <w:p>
      <w:pPr>
        <w:pStyle w:val="Normal"/>
        <w:jc w:val="both"/>
        <w:rPr/>
      </w:pPr>
      <w:r>
        <w:rPr/>
        <w:t>Процедура установки mIRC стандартна и схожа с установкой всех Windows программ. Самый простой путь: просто согласиться на все вопросы.</w:t>
      </w:r>
    </w:p>
    <w:p>
      <w:pPr>
        <w:pStyle w:val="Normal"/>
        <w:jc w:val="both"/>
        <w:rPr/>
      </w:pPr>
      <w:r>
        <w:rPr/>
        <w:t>После этого запускаем свежеустановленный mIRC. При первом запуске на экране появится окно опций, с которым нам и предстоит "поработа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нём с заполнения личной информации о себе.</w:t>
      </w:r>
    </w:p>
    <w:p>
      <w:pPr>
        <w:pStyle w:val="Normal"/>
        <w:jc w:val="both"/>
        <w:rPr/>
      </w:pPr>
      <w:r>
        <w:rPr/>
        <w:t>В строку Full Name вписываем своё имя или любой другой текст.</w:t>
      </w:r>
    </w:p>
    <w:p>
      <w:pPr>
        <w:pStyle w:val="Normal"/>
        <w:jc w:val="both"/>
        <w:rPr/>
      </w:pPr>
      <w:r>
        <w:rPr/>
        <w:t xml:space="preserve">В строку Email Address вписываем имя своего почтового ящика, например: </w:t>
      </w:r>
      <w:hyperlink r:id="rId2">
        <w:r>
          <w:rPr>
            <w:rStyle w:val="InternetLink"/>
          </w:rPr>
          <w:t>mail@yandex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В строку Nickname вписываем свой ник. Именно под этим ником Вы будете пребывать в IRC и именно под этим ником Вас будут видеть другие пользователи.</w:t>
      </w:r>
    </w:p>
    <w:p>
      <w:pPr>
        <w:pStyle w:val="Normal"/>
        <w:jc w:val="both"/>
        <w:rPr/>
      </w:pPr>
      <w:r>
        <w:rPr/>
        <w:t>В строку Alternative вписываем второй, альтернативный ник. Альтернативный ник будет использоваться, если первый(главный) ник кем-то уже заня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перь укажем клиенту к какому серверу необходимо присоединяться. Для этого перейдём к пункту(вкладке) Servers, и нажмём кнопку Add, откроется новое окно, его необходимо заполнить так, как показано ниж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рока Description отвечает за название учётной записи которая будет использоваться для подключения к IRC серверу. Название могло бы быть каким угодно, но для удобства и определённости мы впишем DalNet.R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строку IRC Server вписывается адрес IRC сервера к которому планируется подключение, в нашем случае это irc.kna.ru. В строку Port(s) вписывается порт подключения к серверу, обычно это 6667. </w:t>
      </w:r>
    </w:p>
    <w:p>
      <w:pPr>
        <w:pStyle w:val="Normal"/>
        <w:jc w:val="both"/>
        <w:rPr/>
      </w:pPr>
      <w:r>
        <w:rPr/>
        <w:t>После всех действий нажимаем A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ройку можно было бы считать законченной, но для будущего удобства необходимо сделать ещё кое-что. Не закрывая окно настроек находим пункт(вкладку) IRC и заполняем его так как показано ниж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ле этого спустимся ещё на один пункт ниже, во вкладку Options, и заполняем его так как показано ниж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сё, настройка mIRC закончена. Нажимаем OK.</w:t>
      </w:r>
    </w:p>
    <w:p>
      <w:pPr>
        <w:pStyle w:val="Normal"/>
        <w:jc w:val="both"/>
        <w:rPr/>
      </w:pPr>
      <w:r>
        <w:rPr/>
        <w:t>Теперь необходимо зайти на IRC сервер. Нажимаем кнопку с изображением молн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ерез некоторое время Вы соединитесь с сервером, появится множество системных сообщений которые нет необходимости читать и стараться понять.  С этого момента Вы в Сети :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случае, если Ваш ник уже кем-то занят, в нижней части окна, в строке ввода Вы увидите надпись /nick, приглашающую Вас сменить ник на другой, если это произошло, то просто впишите новый ник и нажмите Enter.</w:t>
      </w:r>
    </w:p>
    <w:p>
      <w:pPr>
        <w:pStyle w:val="Normal"/>
        <w:jc w:val="both"/>
        <w:rPr/>
      </w:pPr>
      <w:r>
        <w:rPr/>
        <w:t>После этого появится окно со списком избранных каналов(mRC Favorites), в будущем этот список Вы можете изменять/пополнять и использовать его для быстрого захода на нужные Вам каналы, а чтобы он не появлялся каждый раз при соединении с сервером, снимите галочку напротив опции Pop up  favorites on conne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ля вывода списков существующих в сети каналов(мест где общаются люди) наберите в строке команду /list (c косой чертой - /). Выбрав понравившийся, просто щёлкните на нём два раза левой кнопкой мыш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значально, mIRC в списке каналов получаемом с помощью команды /list не показывает каналы содержащие русские символы, исправляется это очень просто. Необходимо в окне Channels List (вызывается нажатием четвёртой кнопки на главной панели mIRC с иконками, или нажатием комбинации клавиш Alt+L) убрать галочку напротив пункта Hide non-text channels, чтобы получилось так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Если появилась необходимость поговорить с человеком приватно, то просто щёлкните два раза левой кнопкой мыши на нике нужного Вам  человека. В появившемся новом окне, Вы сможете спокойно и без лишних глаз поговорить.</w:t>
      </w:r>
    </w:p>
    <w:p>
      <w:pPr>
        <w:pStyle w:val="Normal"/>
        <w:jc w:val="both"/>
        <w:rPr/>
      </w:pPr>
      <w:r>
        <w:rPr/>
        <w:t>Для смены Вашего текущего ника используйте команду /nick Ваш_Новый_Ник. Например: /nick Swe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Если Вы знаете название канала и не хотите искать его в списке /list, то воспользуйтесь командой /join #имя_канала. Например: /join #komsomolsk.</w:t>
      </w:r>
    </w:p>
    <w:p>
      <w:pPr>
        <w:pStyle w:val="Normal"/>
        <w:jc w:val="both"/>
        <w:rPr/>
      </w:pPr>
      <w:r>
        <w:rPr/>
        <w:t>Если у Вас возникли проблемы, найдите в списке канал #Help, либо выполните команду /join #Help, на нём Вы всегда можете получить грамотную помощь по IRC или задать какие-то вопросы связанные с IRC и сетью DalNet.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 xml:space="preserve">Скачиваем </w:t>
      </w:r>
      <w:r>
        <w:rPr>
          <w:b/>
          <w:bCs/>
        </w:rPr>
        <w:t>mIRC</w:t>
      </w:r>
      <w:r>
        <w:rPr/>
        <w:t xml:space="preserve"> (</w:t>
      </w:r>
      <w:hyperlink r:id="rId3">
        <w:r>
          <w:rPr>
            <w:rStyle w:val="InternetLink"/>
          </w:rPr>
          <w:t>ссылка на программу</w:t>
        </w:r>
      </w:hyperlink>
      <w:r>
        <w:rPr/>
        <w:t xml:space="preserve"> ). Устанавливаем (со всем соглашаемся) </w:t>
        <w:br/>
        <w:t>Запускаем. Вылезает окошко. Заполняем поля с именем, мылом и ником. Можно указать еще альтернативный ник на случай, если ваш уже занят</w:t>
      </w:r>
    </w:p>
    <w:p>
      <w:pPr>
        <w:pStyle w:val="Style14"/>
        <w:rPr/>
      </w:pPr>
      <w:r>
        <w:rPr/>
        <w:drawing>
          <wp:inline distT="0" distB="0" distL="0" distR="0">
            <wp:extent cx="405701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1</w:t>
      </w:r>
    </w:p>
    <w:p>
      <w:pPr>
        <w:pStyle w:val="Style14"/>
        <w:rPr/>
      </w:pPr>
      <w:r>
        <w:rPr/>
        <w:t xml:space="preserve">Потом нажимаем кнопку </w:t>
      </w:r>
      <w:r>
        <w:rPr>
          <w:b/>
          <w:bCs/>
        </w:rPr>
        <w:t>Add</w:t>
      </w:r>
      <w:r>
        <w:rPr/>
        <w:t xml:space="preserve">. Получаем такое окно и заполняем его, как показано. </w:t>
      </w:r>
    </w:p>
    <w:p>
      <w:pPr>
        <w:pStyle w:val="Style14"/>
        <w:rPr/>
      </w:pPr>
      <w:r>
        <w:rPr/>
        <w:drawing>
          <wp:inline distT="0" distB="0" distL="0" distR="0">
            <wp:extent cx="2446655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2</w:t>
      </w:r>
    </w:p>
    <w:p>
      <w:pPr>
        <w:pStyle w:val="Style14"/>
        <w:rPr/>
      </w:pPr>
      <w:r>
        <w:rPr/>
        <w:t xml:space="preserve">Нажимаем </w:t>
      </w:r>
      <w:r>
        <w:rPr>
          <w:b/>
          <w:bCs/>
        </w:rPr>
        <w:t>Add</w:t>
      </w:r>
      <w:r>
        <w:rPr/>
        <w:t xml:space="preserve"> и попадаем обратно на первое окно. Нажимаем </w:t>
      </w:r>
      <w:r>
        <w:rPr>
          <w:b/>
          <w:bCs/>
        </w:rPr>
        <w:t>Connect to IRC server</w:t>
      </w:r>
      <w:r>
        <w:rPr/>
        <w:t xml:space="preserve"> </w:t>
        <w:br/>
        <w:t xml:space="preserve">Через некоторое время вы подсоединитесь к серверу. Вы это заметите, когда по экрану побежит много слов. Потом должно выскочить окно со списком каналов, которые есть в этой сети. Снимите галочку </w:t>
      </w:r>
      <w:r>
        <w:rPr>
          <w:b/>
          <w:bCs/>
        </w:rPr>
        <w:t>PopUp</w:t>
      </w:r>
      <w:r>
        <w:rPr/>
        <w:t>... и закройте его. Если список каналов не появится, наберите в строке "</w:t>
      </w:r>
      <w:r>
        <w:rPr>
          <w:b/>
          <w:bCs/>
        </w:rPr>
        <w:t>/list</w:t>
      </w:r>
      <w:r>
        <w:rPr/>
        <w:t>" (c косой чертой - /list).</w:t>
        <w:br/>
        <w:t xml:space="preserve">В случае, если ваш ник уже кем-то занят, в нижней части окна, в строке ввода вы увидите надпись /nick , приглашающая вас сменить ник на другой. </w:t>
        <w:br/>
        <w:t>Если ваш ник еще не занят, то вам предложат его зарегистрировать. Рекомендую это сделать. Набираете в строке ввода внизу команду</w:t>
        <w:br/>
      </w:r>
      <w:r>
        <w:rPr>
          <w:b/>
          <w:bCs/>
        </w:rPr>
        <w:t xml:space="preserve">/msg NickServ register </w:t>
      </w:r>
      <w:r>
        <w:rPr>
          <w:b/>
          <w:bCs/>
          <w:color w:val="FF0000"/>
        </w:rPr>
        <w:t>password e-mail</w:t>
      </w:r>
      <w:r>
        <w:rPr/>
        <w:br/>
        <w:t xml:space="preserve">На месте </w:t>
      </w:r>
      <w:r>
        <w:rPr>
          <w:b/>
          <w:bCs/>
        </w:rPr>
        <w:t>password</w:t>
      </w:r>
      <w:r>
        <w:rPr/>
        <w:t xml:space="preserve"> указываете пароль (придумываете сами), а на месте </w:t>
      </w:r>
      <w:r>
        <w:rPr>
          <w:b/>
          <w:bCs/>
        </w:rPr>
        <w:t>e-mail</w:t>
      </w:r>
      <w:r>
        <w:rPr/>
        <w:t xml:space="preserve"> - ваше мыло. И жмете ввод. Теперь вы зарегистрированы! При каждом соединении вам нужно будет идентифицировать себя командой </w:t>
        <w:br/>
      </w:r>
      <w:r>
        <w:rPr>
          <w:b/>
          <w:bCs/>
        </w:rPr>
        <w:t xml:space="preserve">/msg NickServ identify </w:t>
      </w:r>
      <w:r>
        <w:rPr>
          <w:b/>
          <w:bCs/>
          <w:color w:val="FF0000"/>
        </w:rPr>
        <w:t>вашпароль</w:t>
      </w:r>
      <w:r>
        <w:rPr>
          <w:b/>
          <w:bCs/>
        </w:rPr>
        <w:t xml:space="preserve"> </w:t>
      </w:r>
      <w:r>
        <w:rPr/>
        <w:br/>
        <w:t xml:space="preserve">Чтобы не делать это вручную, нажимаете меню </w:t>
      </w:r>
      <w:r>
        <w:rPr>
          <w:b/>
          <w:bCs/>
        </w:rPr>
        <w:t>File</w:t>
      </w:r>
      <w:r>
        <w:rPr/>
        <w:t>-&gt;</w:t>
      </w:r>
      <w:r>
        <w:rPr>
          <w:b/>
          <w:bCs/>
        </w:rPr>
        <w:t>Options</w:t>
      </w:r>
      <w:r>
        <w:rPr/>
        <w:t xml:space="preserve">, вкладка </w:t>
      </w:r>
      <w:r>
        <w:rPr>
          <w:b/>
          <w:bCs/>
        </w:rPr>
        <w:t>IRC</w:t>
      </w:r>
      <w:r>
        <w:rPr/>
        <w:t>-&gt;</w:t>
      </w:r>
      <w:r>
        <w:rPr>
          <w:b/>
          <w:bCs/>
        </w:rPr>
        <w:t>Perform</w:t>
      </w:r>
      <w:r>
        <w:rPr/>
        <w:t>. Заполняете, как показано.</w:t>
      </w:r>
    </w:p>
    <w:p>
      <w:pPr>
        <w:pStyle w:val="Style14"/>
        <w:rPr/>
      </w:pPr>
      <w:r>
        <w:rPr/>
        <w:drawing>
          <wp:inline distT="0" distB="0" distL="0" distR="0">
            <wp:extent cx="4057015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3</w:t>
      </w:r>
    </w:p>
    <w:p>
      <w:pPr>
        <w:pStyle w:val="Style14"/>
        <w:rPr/>
      </w:pPr>
      <w:r>
        <w:rPr/>
        <w:t xml:space="preserve">Вторую команду ( </w:t>
      </w:r>
      <w:r>
        <w:rPr>
          <w:b/>
          <w:bCs/>
        </w:rPr>
        <w:t>/join #kovrov</w:t>
      </w:r>
      <w:r>
        <w:rPr/>
        <w:t xml:space="preserve"> ) тоже лучше ввести - это вы подсоединятесь сразу к нашему каналу.</w:t>
      </w:r>
    </w:p>
    <w:p>
      <w:pPr>
        <w:pStyle w:val="Style14"/>
        <w:rPr/>
      </w:pPr>
      <w:r>
        <w:rPr/>
        <w:t xml:space="preserve">Также подправьте еще несколько опций. </w:t>
      </w:r>
    </w:p>
    <w:p>
      <w:pPr>
        <w:pStyle w:val="Style14"/>
        <w:rPr/>
      </w:pPr>
      <w:r>
        <w:rPr/>
        <w:drawing>
          <wp:inline distT="0" distB="0" distL="0" distR="0">
            <wp:extent cx="4057015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4.</w:t>
      </w:r>
    </w:p>
    <w:p>
      <w:pPr>
        <w:pStyle w:val="Style14"/>
        <w:rPr/>
      </w:pPr>
      <w:r>
        <w:rPr/>
        <w:t xml:space="preserve">После всего этого нажмите </w:t>
      </w:r>
      <w:r>
        <w:rPr>
          <w:b/>
          <w:bCs/>
        </w:rPr>
        <w:t>OK</w:t>
      </w:r>
      <w:r>
        <w:rPr/>
        <w:t xml:space="preserve">. Если вы сделали все, как написано, то при следующем запуске mIRC вы сразу попадаете на наш канал </w:t>
        <w:br/>
        <w:t>Итак, вы подсоединены к серверу. Вы зарегистрировали (надеюсь) свой ник. Теперь, чтобы подсоединиться к нашему каналу, наберите</w:t>
      </w:r>
    </w:p>
    <w:p>
      <w:pPr>
        <w:pStyle w:val="Style14"/>
        <w:rPr/>
      </w:pPr>
      <w:r>
        <w:rPr>
          <w:b/>
          <w:bCs/>
        </w:rPr>
        <w:t>/join #kovrov</w:t>
      </w:r>
      <w:r>
        <w:rPr/>
        <w:t xml:space="preserve"> (если вы не вписали эту строчку, как сказано выше)</w:t>
      </w:r>
    </w:p>
    <w:p>
      <w:pPr>
        <w:pStyle w:val="Style14"/>
        <w:rPr/>
      </w:pPr>
      <w:r>
        <w:rPr/>
        <w:t xml:space="preserve">Вы на канале! Пишите сообщения и нажимайте ввод. Чтобы пообщаться в привате, нажмите два раза в колонке справа на ник пользователя. Откроется новое окно - болтайте, сколько душе угодно :))) </w:t>
      </w:r>
    </w:p>
    <w:p>
      <w:pPr>
        <w:pStyle w:val="Style14"/>
        <w:rPr/>
      </w:pPr>
      <w:r>
        <w:rPr/>
        <w:t>Чтобы написать пользователю без открытия приватного окна, наберите команду</w:t>
        <w:br/>
      </w:r>
      <w:r>
        <w:rPr>
          <w:b/>
          <w:bCs/>
        </w:rPr>
        <w:t xml:space="preserve">/msg </w:t>
      </w:r>
      <w:r>
        <w:rPr>
          <w:b/>
          <w:bCs/>
          <w:color w:val="0000FF"/>
        </w:rPr>
        <w:t>ник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сообщ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yandex.ru" TargetMode="External"/><Relationship Id="rId3" Type="http://schemas.openxmlformats.org/officeDocument/2006/relationships/hyperlink" Target="ftp://ftp.kc.ru/pub/win/win95/internet/irc/mirc60.ex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15:00Z</dcterms:created>
  <dc:creator>kgb</dc:creator>
  <dc:description/>
  <cp:keywords/>
  <dc:language>en-US</dc:language>
  <cp:lastModifiedBy>Raynen</cp:lastModifiedBy>
  <dcterms:modified xsi:type="dcterms:W3CDTF">2009-09-22T18:26:00Z</dcterms:modified>
  <cp:revision>3</cp:revision>
  <dc:subject/>
  <dc:title>Инструкция по настройке IRC клиента mIRC для сети DalNetRU</dc:title>
</cp:coreProperties>
</file>